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ачальнику Управления социальной защиты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населения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муниципальный район, городской округ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от приемного родителя 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 без сокращений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сведения о документе, удостоверяющем личность (вид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окумента, удостоверяющего личность, серия и номер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документа, кем выдан документ, дата его выдачи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зарегистрированной(ого) по адресу: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чтовый индекс, наименование региона, района, город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ного населенного пункта, улицы, номера дома, корпус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варти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место фактического проживания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почтовый индекс, наименование региона, район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города, иного населенного пункта, улицы, номера дом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а, квартиры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адрес электронной почты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НН заявителя _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СНИЛС заявителя_______________________________________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телефон (с указанием кода)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Style w:val="Style15"/>
          <w:rFonts w:eastAsia="Courier New"/>
          <w:sz w:val="22"/>
          <w:szCs w:val="22"/>
        </w:rPr>
        <w:t xml:space="preserve">                                </w:t>
      </w:r>
      <w:r>
        <w:rPr>
          <w:rStyle w:val="Style15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назначить мне на ребенка, переданного в приемную семью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мя, отчество приемного ребенка, дата рождения, страховой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номер индивидуального лицевого счета - 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0"/>
        <w:gridCol w:w="43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ежные средства на содержание ребенка, переданного в приемную семь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N ____ от___________20___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месячную выплату на реализацию права бесплатного проез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равка об обучении от _______20__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ежные средства на приобретение предметов хозяйственного обихода, личной гигиены, игр, игрушек и кни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N ____ от ___________20__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диновременную выплату для приобретения мебели на ребенка, передаваемого на воспитание в приемную семью на один год и боле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говор N ____ от 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ведения о родителях приемного ребенк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без сокращений, дата рождения, страховой номер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ндивидуального лицевого счета - если известен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еизвестна,  умерла,  объявлена  умершей,  лишена   родительских   прав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граничена  в  родительских  правах,  признана  безвестно  отсутствующей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едееспособной (ограниченно  дееспособной),  инвалид  I  или  II  группы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бывает наказание в учреждении, исполняющем  наказание  в  виде  лишени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вободы, находится  в  местах  содержания  под  стражей  подозреваемых  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бвиняемых  в  совершении  преступлений,  дала  согласие  на  усыновл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удочерение) ребенка любым лицом и отказалась  взять  своего  ребенка  из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бразовательных организаций, медицинских организаций, организаций,</w:t>
      </w:r>
    </w:p>
    <w:p>
      <w:pPr>
        <w:pStyle w:val="Style17"/>
        <w:rPr>
          <w:sz w:val="22"/>
          <w:szCs w:val="22"/>
        </w:rPr>
      </w:pPr>
      <w:r>
        <w:rPr/>
        <w:t>оказывающих социальные услуги, и другие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мя, отчество без сокращений, дата рождения, страховой номер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индивидуального лицевого счета - если известен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неизвестен, умер, объявлен умершим, лишен родительских прав, ограничен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ьских  правах,  признан  безвестно  отсутствующим,  недееспособны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(ограниченно дееспособным), инвалид I или II группы, отбывает наказание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реждении, исполняющем наказание в виде  лишения  свободы,  находится  в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местах содержания под стражей подозреваемых  и  обвиняемых  в  совершении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ступлений, дал согласие  на  усыновление  (удочерение)  ребенка  любым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цом и  отказался  взять  своего  ребенка  из  воспитательных,  лечеб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чреждений, учреждений социальной защиты населения и друг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1. Копия документа, удостоверяющего личность ____________________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 Копия свидетельства о рождении _______________________________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3. Справка с места жительства ___________________________________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4. Документы, подтверждающие отсутствие родительского попечения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5. Справка об обучении приемного ребенка ________________________  ______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бязуюсь  сообщить  не  позднее   чем   в   десятидневный   срок   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озникновении  обстоятельств,  влекущих  прекращение   выплаты   денежн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едств  (помещении  ребенка  на  полное   государственное   обеспечение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усыновлении  ребенка,   установлении   места   нахождения   разыскиваемы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одителей, досрочного освобождения родителей  из  мест  лишения  свободы,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еремене места  жительства).  Я  предупрежден(а)  о  полной  материальной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ветственности в случае  сокрытия  обстоятельств,  влекущих  прекращени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ыплаты денеж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"___"_____________20__г. 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оверено по базе получателей ежемесячного пособия на ребенка __________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дата проверк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выплата пособия прекращена с _____________, в числе получателей ________.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указать дату)                 (не значит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еречислять денежные средства через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  БАНК 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банка и номер отделения кредитной организации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НА СЧЕТ N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квизиты банка: БИК _________________ ИНН _______________ КПП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___  ОТДЕЛЕНИЕ ПОЧТОВОЙ СВЯЗИ N 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омер почтового отд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"____" ____________  20___ г.                   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Рег. N ___________ от "_____" 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пециалист управления             ______________ /______________________/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</w:p>
    <w:p>
      <w:pPr>
        <w:pStyle w:val="Style1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01:00Z</dcterms:created>
  <dc:creator>Lyda</dc:creator>
  <dc:description/>
  <cp:keywords/>
  <dc:language>en-US</dc:language>
  <cp:lastModifiedBy>Lyda</cp:lastModifiedBy>
  <dcterms:modified xsi:type="dcterms:W3CDTF">2015-03-11T04:07:00Z</dcterms:modified>
  <cp:revision>2</cp:revision>
  <dc:subject/>
  <dc:title/>
</cp:coreProperties>
</file>